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LO DA RESTITUIRE DATATO E FIRMATO UNITAMENTE ALLA DOMANDA DI PARTECIPAZIONE ALLA SELEZION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nformativa ai sensi dell'articolo 13 del Regolamento UE n. 2016/679 e della normativa nazionale in materi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13 del Decreto Legislativo 30 giugno 2003, n. 196 (di seguito “Codice Privacy”), dell'art. 13 del Regolamento UE 679/2016 ed in relazione alle informazioni di cui si entrerà in possesso, ai fini della tutela delle persone e degli altri soggetti in materia di trattamento di dati personali, La informiamo che i dati personali acquisiti dalla Comune di Verolengo e/o da Lei forniti in occasione della presente procedura di selezione formeranno oggetto di trattamento nel rispetto della normativa sopra richiamata e degli obblighi di riservatezza cui è tenuta la nostra Amministrazio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itolare del trattamen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 Verolengo nella persona del Sindaco quale Legale Rappresenta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rizzo: Via Rimembranza, 4 - 10038 Verolengo (T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segreteria.verolengo@ruparpiemonte.it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segreteria@comuneverolengo.legalmailpa.it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 0119149102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sponsabile della protezione dei dati (DP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responsabile della protezione dei dati (DPO) è il dott. AMBOTTA GILBER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ail: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ambottag@gmail.com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ilberto.ambotta@mailcertificata.it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: 0432951473 - 3382042563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nalità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ersonali da Lei forniti, nonché i loro aggiornamenti in caso di variazione, sono trattati ai sensi dell'art. 6, lett. e) del regolamento UE 2016/679 per tutti gli adempimenti connessi alla procedura concorsuale cui si riferiscono e nel rispetto degli obblighi previsti dalla normativa e dalle disposizioni regolamentari. Il conferimento dei dati da parte dei candidati è pertanto obbligatorio ai fini della valutazione dei requisiti di partecipazione, pena l’esclusione dalla procedura medesim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alità di trattamento e conserv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trattamento sarà svolto in forma automatizzata e/o manuale, nel rispetto di quanto previsto dall’art. 32 del Regolamento UE n. 2016/679 e dall’Allegato B del D.Lgs. 196/2003 (artt. 33-36 del Codice) in materia di misure di sicurezza, ad opera di soggetti appositamente incaricati e in ottemperanza a quanto previsto dall'art. 29 del Regolamento UE n. 2016/ 67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 segnala che, nel rispetto dei principi di liceità, limitazione delle finalità e minimizzazione dei dati, ai sensi dell’art. 5 del Regolamento, i dati sono conservati per il tempo di espletamento della procedura concorsuale e successiva valenza della graduatoria, e comunque nel termine necessario per la gestione di possibili ricorsi/contenzios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mbito di comunicazione e diffus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dati potranno essere comunicati ad altre Amministrazioni Pubbliche interessate alla posizione giuridica del candidato. I dati saranno trattati anche successivamente, in caso di instaurazione del rapporto di lavoro, per le finalità inerenti alla gestione del rapporto medesim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no previste comunicazioni pubbliche relative alla procedura concorsuale ed alcuni dati potranno essere pubblicati on line nella sezione: Amministrazione Trasparente in quanto necessario per adempiere agli obblighi di legge previsti del D.Lgs. n. 33/2013 - testo unico in materia di trasparenza amministrativ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asferimento de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tegorie particolari d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gli articoli 26 e 27 del D.Lgs. 196/2003 e degli articoli 9 e 10 del Regolamento UE n. 2016/679, Lei potrebbe conferire, al Comune di Verolengo dati qualificabili come “categorie particolari di dati personali” e cioè quei dati che rivelano 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, dati giudiziar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li categorie di dati potranno essere trattate dal Comune di Verolengo solo per espressa autorizzazione di legge che specifichi la finalità di rilevante interesse pubblico, la tipologia dei dati trattati e le operazioni di trattamento, garantendo i diritti degli interessati e comunque osservando il principio di necessità, di esattezza e aggiornamento delle informazioni trattate, oltre che il principio di pertinenz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sistenza di un processo decisionale automatizzato, compresa la profilazio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Comune di Verolengo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nferimento dei dat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ferimento dei dati per le finalità sopra esposte è obbligatorio ed il loro mancato, parziale o inesatto conferimento potrà avere come conseguenza l’impossibilità che la sua domanda di partecipazione alla procedura sia correttamente e compiutamente esaminata, con conseguente impossibilità di svolgere la fase istruttoria di ammissione alla procedura fino alla eventuale assunzione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ritti dell’interessa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ogni momento, Lei potrà esercitare, ai sensi dell’art. 7 del D.Lgs. 196/2003 e degli articoli dal 15 al 22 del Regolamento UE n. 2016/679, nei casi previsti, i seguenti diritti: </w:t>
      </w:r>
    </w:p>
    <w:p>
      <w:pPr>
        <w:pStyle w:val="Normal"/>
        <w:spacing w:lineRule="auto" w:line="256" w:before="0" w:after="1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di accesso ai suoi dati personali; diritto di chiederne la rettifica, la limitazione o la cancellazione, nonché diritto di opporsi al trattamento, fatta salva l’esistenza di motivi legittimi da parte del Titolare; </w:t>
      </w:r>
    </w:p>
    <w:p>
      <w:pPr>
        <w:pStyle w:val="Normal"/>
        <w:spacing w:lineRule="auto" w:line="256" w:before="0" w:after="160"/>
        <w:ind w:left="142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iritto alla portabilità dei dati (diritto applicabile ai soli dati in formato elettronico), così come disciplinato dall'art. 20 GDPR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uò esercitare i Suoi diritti con richiesta scritta inviata al Responsabile per la protezione dei dati presso il Comune di Veroleng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li interessati che ritengono che il trattamento dei dati personali a loro riferiti avvenga in violazione di quanto previsto dal Regolamento hanno il diritto di proporre reclamo al Garante della Privacy, come previsto dall’art. 77 del Regolamento stesso, o di adire le opportune sedi giudiziarie (art. 79 del Regolamento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o sottoscritto/a dichiaro di aver ricevuto l’informativa che preced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</w:t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84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89535</wp:posOffset>
          </wp:positionV>
          <wp:extent cx="914400" cy="1259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/>
    </w:pPr>
    <w:r>
      <w:rPr>
        <w:b/>
        <w:sz w:val="52"/>
      </w:rPr>
      <w:t xml:space="preserve">  </w:t>
    </w:r>
    <w:r>
      <w:rPr>
        <w:sz w:val="52"/>
      </w:rPr>
      <w:t xml:space="preserve">                 </w:t>
    </w:r>
    <w:r>
      <w:rPr>
        <w:sz w:val="52"/>
      </w:rPr>
      <w:t>COMUNE DI VEROLENGO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/>
    </w:pPr>
    <w:r>
      <w:rPr>
        <w:rFonts w:eastAsia="Garamond" w:cs="Garamond" w:ascii="Garamond" w:hAnsi="Garamond"/>
      </w:rPr>
      <w:t xml:space="preserve">                                                  </w:t>
    </w:r>
    <w:r>
      <w:rPr>
        <w:rFonts w:cs="Garamond" w:ascii="Garamond" w:hAnsi="Garamond"/>
      </w:rPr>
      <w:t>CAP 10038 – CITTA’  METROPOLITANA  D I  T O R I N O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/>
    </w:pPr>
    <w:r>
      <w:rPr>
        <w:rFonts w:cs="Garamond" w:ascii="Garamond" w:hAnsi="Garamond"/>
      </w:rPr>
      <w:tab/>
    </w:r>
    <w:r>
      <w:rPr>
        <w:rFonts w:cs="Garamond" w:ascii="Garamond" w:hAnsi="Garamond"/>
        <w:lang w:val="en-GB"/>
      </w:rPr>
      <w:t>Tel. (011) 914.91.02 – 914.91.35 Fax (011) 914.93.97 – Cod. Fisc. 82500370018 P.I. 01716930019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</w:t>
    </w:r>
    <w:r>
      <w:rPr>
        <w:rFonts w:cs="Garamond" w:ascii="Garamond" w:hAnsi="Garamond"/>
      </w:rPr>
      <w:t xml:space="preserve">E Mail </w:t>
    </w:r>
    <w:hyperlink r:id="rId2">
      <w:r>
        <w:rPr>
          <w:rStyle w:val="InternetLink"/>
          <w:rFonts w:cs="Garamond" w:ascii="Garamond" w:hAnsi="Garamond"/>
        </w:rPr>
        <w:t>segreteria.verolengo@reteunitaria.piemonte.it</w:t>
      </w:r>
    </w:hyperlink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jc w:val="center"/>
      <w:rPr/>
    </w:pPr>
    <w:r>
      <w:rPr>
        <w:rFonts w:eastAsia="Garamond" w:cs="Garamond" w:ascii="Garamond" w:hAnsi="Garamond"/>
      </w:rPr>
      <w:t xml:space="preserve">                                       </w:t>
    </w:r>
    <w:r>
      <w:rPr>
        <w:rFonts w:cs="Garamond" w:ascii="Garamond" w:hAnsi="Garamond"/>
      </w:rPr>
      <w:t>Via Rimembranza,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956" w:hanging="0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849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sz w:val="24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772" w:hanging="0"/>
      <w:jc w:val="center"/>
    </w:pPr>
    <w:rPr>
      <w:b/>
      <w:sz w:val="40"/>
    </w:rPr>
  </w:style>
  <w:style w:type="paragraph" w:styleId="TextBody">
    <w:name w:val="Body Text"/>
    <w:basedOn w:val="Normal"/>
    <w:pPr>
      <w:overflowPunct w:val="false"/>
      <w:autoSpaceDE w:val="false"/>
      <w:ind w:right="793" w:hanging="0"/>
      <w:jc w:val="center"/>
      <w:textAlignment w:val="baseline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1134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verolengo@ruparpiemonte.it" TargetMode="External"/><Relationship Id="rId3" Type="http://schemas.openxmlformats.org/officeDocument/2006/relationships/hyperlink" Target="mailto:segreteria@comuneverolengo.legalmailpa.it" TargetMode="External"/><Relationship Id="rId4" Type="http://schemas.openxmlformats.org/officeDocument/2006/relationships/hyperlink" Target="mailto:ambottag@gmail.com" TargetMode="External"/><Relationship Id="rId5" Type="http://schemas.openxmlformats.org/officeDocument/2006/relationships/hyperlink" Target="mailto:gilberto.ambotta@mailcertificat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veroleng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3:00Z</dcterms:created>
  <dc:creator>Comune di Verolengo</dc:creator>
  <dc:description/>
  <cp:keywords/>
  <dc:language>en-US</dc:language>
  <cp:lastModifiedBy>Comune Villar</cp:lastModifiedBy>
  <cp:lastPrinted>2021-02-24T08:14:00Z</cp:lastPrinted>
  <dcterms:modified xsi:type="dcterms:W3CDTF">2023-03-23T11:13:00Z</dcterms:modified>
  <cp:revision>2</cp:revision>
  <dc:subject/>
  <dc:title>Data</dc:title>
</cp:coreProperties>
</file>